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ang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 Dimbar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A préparer 24 heures à l’avance :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l de vin 13° (bon vin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 cl de gi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00 g de suc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bâton de cannel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oranges (avec peau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pêches (avec peau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poires (avec peau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citrons (avec peau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pamplemousses roses (sans pea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2 banane s(sans peau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 litre de pétillant de raisin </w:t>
      </w:r>
      <w:r>
        <w:rPr>
          <w:sz w:val="24"/>
          <w:u w:val="single"/>
        </w:rPr>
        <w:t>à ajouter au dernier momen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23:00Z</dcterms:created>
  <dc:creator>Ed</dc:creator>
  <dc:description/>
  <dc:language>en-US</dc:language>
  <cp:lastModifiedBy>sined</cp:lastModifiedBy>
  <dcterms:modified xsi:type="dcterms:W3CDTF">2006-01-02T08:26:00Z</dcterms:modified>
  <cp:revision>5</cp:revision>
  <dc:subject/>
  <dc:title>Les Actions Professionnelles Appliquées</dc:title>
</cp:coreProperties>
</file>