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Vin d’oran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que MOUL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l d’eau de vie fruitée (40 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5l de vin rosé (cote du Lubéron ?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kg de sucre en morcea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itron non trai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 bâton de vanille coupé en long (4 tig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cannelle écorce (3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oranges amèr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oranges douc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Laisser en attente 45 jours</w:t>
      </w:r>
    </w:p>
    <w:p>
      <w:pPr>
        <w:pStyle w:val="TextBodyIndent"/>
        <w:numPr>
          <w:ilvl w:val="0"/>
          <w:numId w:val="3"/>
        </w:numPr>
        <w:rPr/>
      </w:pPr>
      <w:r>
        <w:rPr/>
        <w:t>Filtrer au filtre à café….long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hande d’orange du marc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l d’alcool pharmacie 90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l de vin blanc ou rosé 12 à 14 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kg de sucre en morcea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la peau d’1 citron non trait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 bâtons de vanille coupé en long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la peau de 7  oranges amèr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oranges douc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fleurs de camomil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Laisser en attente 45 jours en remuant ts les jours</w:t>
      </w:r>
    </w:p>
    <w:p>
      <w:pPr>
        <w:pStyle w:val="TextBodyIndent"/>
        <w:numPr>
          <w:ilvl w:val="0"/>
          <w:numId w:val="3"/>
        </w:numPr>
        <w:rPr/>
      </w:pPr>
      <w:r>
        <w:rPr/>
        <w:t>Filtrer au filtre à café….long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00:00Z</dcterms:created>
  <dc:creator>Ed</dc:creator>
  <dc:description/>
  <cp:keywords/>
  <dc:language>en-US</dc:language>
  <cp:lastModifiedBy>sined</cp:lastModifiedBy>
  <cp:lastPrinted>2008-02-20T16:08:00Z</cp:lastPrinted>
  <dcterms:modified xsi:type="dcterms:W3CDTF">2008-02-20T15:09:00Z</dcterms:modified>
  <cp:revision>5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