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13 desser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lm la gloire de mon pè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Nougat noi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Nougat blan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Melon vert d’ea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Mandari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Pomm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Pruneau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Noi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Poir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Fougas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Raisins sec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Figu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Amand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Noisett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21:39:00Z</dcterms:created>
  <dc:creator>Ed</dc:creator>
  <dc:description/>
  <dc:language>en-US</dc:language>
  <cp:lastModifiedBy>agnes rozeron</cp:lastModifiedBy>
  <dcterms:modified xsi:type="dcterms:W3CDTF">2001-01-13T21:40:00Z</dcterms:modified>
  <cp:revision>3</cp:revision>
  <dc:subject/>
  <dc:title>Les Actions Professionnelles Appliquées</dc:title>
</cp:coreProperties>
</file>