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46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nc manger à la fleur d'oranger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>
                    <w:top w:val="single" w:sz="6" w:space="0" w:color="CCE57F"/>
                    <w:left w:val="single" w:sz="6" w:space="0" w:color="CCE57F"/>
                    <w:bottom w:val="single" w:sz="6" w:space="0" w:color="CCE57F"/>
                    <w:right w:val="single" w:sz="6" w:space="0" w:color="CCE57F"/>
                  </w:tcBorders>
                  <w:shd w:fill="FBFF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>
                    <w:top w:val="single" w:sz="6" w:space="0" w:color="CCE57F"/>
                    <w:left w:val="single" w:sz="6" w:space="0" w:color="CCE57F"/>
                    <w:bottom w:val="single" w:sz="6" w:space="0" w:color="CCE57F"/>
                    <w:right w:val="single" w:sz="6" w:space="0" w:color="CCE57F"/>
                  </w:tcBorders>
                  <w:shd w:fill="FBFF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1"/>
              <w:gridCol w:w="2991"/>
            </w:tblGrid>
            <w:tr>
              <w:trPr>
                <w:trHeight w:val="600" w:hRule="atLeast"/>
                <w:cantSplit w:val="true"/>
              </w:trPr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Pour 8 personnes</w:t>
                  </w:r>
                </w:p>
              </w:tc>
              <w:tc>
                <w:tcPr>
                  <w:tcW w:w="29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Temps de préparation : 30 min</w:t>
                  </w:r>
                </w:p>
              </w:tc>
              <w:tc>
                <w:tcPr>
                  <w:tcW w:w="29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Temps de cuisson : 2 min</w:t>
                  </w:r>
                </w:p>
              </w:tc>
              <w:tc>
                <w:tcPr>
                  <w:tcW w:w="29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6" w:space="0" w:color="CCE57F"/>
              <w:left w:val="single" w:sz="6" w:space="0" w:color="CCE57F"/>
              <w:bottom w:val="single" w:sz="6" w:space="0" w:color="CCE57F"/>
              <w:right w:val="single" w:sz="6" w:space="0" w:color="CCE57F"/>
            </w:tcBorders>
            <w:shd w:fill="FBFF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66"/>
                <w:sz w:val="20"/>
                <w:szCs w:val="20"/>
              </w:rPr>
              <w:t>Ingrédients 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poudre d'amandes : 200 g</w:t>
              <w:br/>
              <w:t>- amandes effilées : 40 g</w:t>
              <w:br/>
              <w:t>- lait entier : 50 cl</w:t>
              <w:br/>
              <w:t xml:space="preserve">- feuilles de gélatine : 5 </w:t>
              <w:br/>
              <w:t>- semoule : 100 g</w:t>
              <w:br/>
              <w:t>- crème liquide : 40 cl</w:t>
              <w:br/>
              <w:t>- eau de fleur d'oranger : 1 c. à café</w:t>
              <w:br/>
              <w:t>- huile : 1 c. à café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6" w:space="0" w:color="CCE57F"/>
              <w:left w:val="single" w:sz="6" w:space="0" w:color="CCE57F"/>
              <w:bottom w:val="single" w:sz="6" w:space="0" w:color="CCE57F"/>
              <w:right w:val="single" w:sz="6" w:space="0" w:color="CCE57F"/>
            </w:tcBorders>
            <w:shd w:fill="FBFF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66"/>
                <w:sz w:val="20"/>
                <w:szCs w:val="20"/>
              </w:rPr>
              <w:t>Préparation 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rtez le lait à ébullition. Versez-le bouillant sur la poudre d'amandes.</w:t>
              <w:br/>
              <w:t>Laissez infuser 15 min, puis filtrez à travers une passoire très fine.</w:t>
              <w:br/>
              <w:t>Pressez avec le dos d'une cuillère afin d'extraire le maximum de liquide.</w:t>
              <w:br/>
              <w:t>Mettez les feuilles de gélatine à ramollir dans de l'eau froide. Essorez les à la main, puis faites-les fondre dans le lait chaud avec le sucre.</w:t>
              <w:br/>
              <w:t>Laissez refroidir en remuant souvent.</w:t>
              <w:br/>
              <w:t>Parfumez d'eau de fleur d'oranger.</w:t>
              <w:br/>
              <w:t>Mélangez bien.</w:t>
              <w:br/>
              <w:t>Fouettez la crème liquide très froide en chantilly. Incorporez-la ensuite</w:t>
              <w:br/>
              <w:t>à</w:t>
              <w:br/>
              <w:t>la préparation au lait d'amande.</w:t>
              <w:br/>
              <w:t>Répartissez le mélange dans 8 ramequins huilés ou dans un grand moule.</w:t>
              <w:br/>
              <w:t>Réfrigérez 2h au minimum.</w:t>
              <w:br/>
              <w:t>Au moment de servir, démoulez le ou les blanc manger en retournant sur</w:t>
              <w:br/>
              <w:t>une assiette à dessert. Entourez d'amandes effilées. Accompagnez d'un coulis</w:t>
              <w:br/>
              <w:t>de fruits rouges ou encore d'abrico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37:00Z</dcterms:created>
  <dc:creator>cathy</dc:creator>
  <dc:description/>
  <dc:language>en-US</dc:language>
  <cp:lastModifiedBy>sined</cp:lastModifiedBy>
  <dcterms:modified xsi:type="dcterms:W3CDTF">2008-07-05T15:37:00Z</dcterms:modified>
  <cp:revision>2</cp:revision>
  <dc:subject/>
  <dc:title>Blanc manger à la fleur d'oranger</dc:title>
</cp:coreProperties>
</file>