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ake carotte cannel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terr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9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80 g de sucre ro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l huile arachi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80 g de caro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 g de noi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sachet de levure chimi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pincées de cannel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ecett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réchauffez le four à 180 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elez, lavez et rapez les carotte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ans un saladier, mélangez le sucre avec les œufs, puis ajouter les noix, la farine et la levure, les carottes, l’huile et la cannell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Versez dans un petit moule à cake beurré et enfournez pendant 30 minu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52:00Z</dcterms:created>
  <dc:creator>Ed</dc:creator>
  <dc:description/>
  <cp:keywords/>
  <dc:language>en-US</dc:language>
  <cp:lastModifiedBy>sined</cp:lastModifiedBy>
  <dcterms:modified xsi:type="dcterms:W3CDTF">2007-01-16T09:52:00Z</dcterms:modified>
  <cp:revision>2</cp:revision>
  <dc:subject/>
  <dc:title>Les Actions Professionnelles Appliquées</dc:title>
</cp:coreProperties>
</file>