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8"/>
        </w:rPr>
        <w:t xml:space="preserve">Gâteau russ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cez par sortir le beurre et le mascarpone du frigo (2 h à température amb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ISCU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70 g  noisette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70 g sucre gl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g de maize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 blancs d’oe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40 g sucr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sel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 mixeur, broyer les noisettes avec le sucre glace et la maize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ns un bol, monter en neige très ferme les blancs d’œuf avec une pincée de sel puis le sucr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Y ajouter le mélange noisettes / sucre glace / maize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taler sur une feuille de papier sulfurisée (beurrée) sur 1 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u four 180 ° pendant 15 minu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g de noise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00g de sucr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s://www.youtube.com/watch?v=jNU_H7KGicQ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’est le plus long 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tre les noisettes sur une feuille de papier sulfurisé au four 180 ° 10 minutes ; à la sortie les mettre dans un torchon (attention, c’est chaud ...) et frotter pour enlever les peaux le plus possible (il peut en rester un pe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n parallèle, faire un caramel à sec [100 g de sucre dans une grande casserole – pour que le sucre soit très étalé – feu doux (5 sur 9 à mon induction) et </w:t>
      </w:r>
      <w:r>
        <w:rPr>
          <w:b/>
          <w:sz w:val="24"/>
          <w:u w:val="single"/>
        </w:rPr>
        <w:t>sans remuer</w:t>
      </w:r>
      <w:r>
        <w:rPr>
          <w:sz w:val="24"/>
        </w:rPr>
        <w:t xml:space="preserve"> on laisse caraméliser – c’est un peu long, genre 15 à 20 minutes, mais au bout d’un moment ça fait du caramel]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nd le caramel est bien liquide, on peut remuer et on ajoute les noisettes ; on remue bien pour bien enrober les noisett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n met les noisettes caramélisées sur une feuille de papier sulfurisé et on laisse refroidir, ça fait un bloc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 casse des morceaux du bloc et on les met dans le mixeur ; il faut un mixeur un peu costaud, et il faut mixer par petites période pour ne pas qu’il chauffe ; mais il faut mixer longtemps – au départ, ça fait des granulés (grain de pralin) puis quand on continue à mixer, ça fait une pâte onctueuse. (pâte de prâlin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pâte de pralin se conserve au frigo sans problème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REME PRALINE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75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75 g de mascarp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 jaunes d’oeuf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40 g de suc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65 g de pâte de prali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 bain marie et au batteur, battre les œufs et le sucre pour obtenir la texture d’une mayonnai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isser refroidi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jouter petit à petit le beurre et le mascarpone en les intégrant à la fourchette, pas au fouet ; la crème doit rester bien liss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jouter la pâte de pralin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en homogénéiser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TA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r le biscuit éliminer les bords irréguliers ; puis découper le gâteau en 2 parties égal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taler la crème sur une des parties du gâteau, puis recouvrir avec la deuxième part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upoudrez de sucre glace et réserver au frai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Avec ces proportions, j’arrive à un gâteau de 14 cm sur 22 c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ttention, ce gâteau est bien meilleur le lendemain 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NU_H7KGi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0:18:00Z</dcterms:created>
  <dc:creator>Ed</dc:creator>
  <dc:description/>
  <cp:keywords/>
  <dc:language>en-US</dc:language>
  <cp:lastModifiedBy>agnes</cp:lastModifiedBy>
  <cp:lastPrinted>2023-02-15T17:52:00Z</cp:lastPrinted>
  <dcterms:modified xsi:type="dcterms:W3CDTF">2023-02-15T16:52:00Z</dcterms:modified>
  <cp:revision>4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