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grédients :</w:t>
      </w:r>
      <w:r>
        <w:rPr>
          <w:rFonts w:cs="Arial" w:ascii="Arial" w:hAnsi="Arial"/>
          <w:sz w:val="20"/>
          <w:szCs w:val="20"/>
        </w:rPr>
        <w:br/>
        <w:t xml:space="preserve">230 ml lait </w:t>
        <w:br/>
        <w:t xml:space="preserve">60 ml huile de tournesol </w:t>
        <w:br/>
        <w:t xml:space="preserve">1 sachet de sucre vanillé </w:t>
        <w:br/>
        <w:t xml:space="preserve">2 oeuf </w:t>
        <w:br/>
        <w:t xml:space="preserve">300g farine </w:t>
        <w:br/>
        <w:t xml:space="preserve">100g sucre </w:t>
        <w:br/>
        <w:t xml:space="preserve">3 CC levure chimique </w:t>
        <w:br/>
        <w:t>(pépites de chocolat)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Recette :</w:t>
      </w:r>
      <w:r>
        <w:rPr>
          <w:rFonts w:cs="Arial" w:ascii="Arial" w:hAnsi="Arial"/>
          <w:sz w:val="20"/>
          <w:szCs w:val="20"/>
        </w:rPr>
        <w:br/>
        <w:t xml:space="preserve">Préchauffer le four à 180° , beurrer 12 moules à muffins et les garnir de papier sulfurisé. </w:t>
        <w:br/>
        <w:t xml:space="preserve">Mélanger la farine, l'huile, le sucre et la levure. </w:t>
        <w:br/>
        <w:t xml:space="preserve">Ajouter le lait, les oeufs et la vanille. </w:t>
        <w:br/>
        <w:t xml:space="preserve">Remuer. </w:t>
        <w:br/>
        <w:t xml:space="preserve">Incorporer les pépites de chocolat et remplir les moules à muffins au trois-quart. </w:t>
        <w:br/>
        <w:t>Cuire au four pendant 20 minutes et démou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grédient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g de levure fraîche ou 2 cuillers à café de levure sèche (pour le pain) </w:t>
        <w:br/>
        <w:t xml:space="preserve">400 g de farine </w:t>
        <w:br/>
        <w:t xml:space="preserve">2 cuillers à café de sel </w:t>
        <w:br/>
        <w:t xml:space="preserve">2 cuillers à café de sucre </w:t>
        <w:br/>
        <w:t>2 cuillers à café de beurre</w:t>
        <w:br/>
        <w:t>(Il n'y a pas d'oeuf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cet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ire chauffer 22 cl d'eau (soit l'équivalent d'un grand verre). Elle doit être chaude mais pas bouillante. Y incorporer la levure pour la dissoudre. </w:t>
        <w:br/>
        <w:t xml:space="preserve">Mélanger la farine, le sel et le sucre. Creuser un puit et y verser le mélange eau + levure. </w:t>
        <w:br/>
        <w:t xml:space="preserve">Faire fondre le beurre. Le laisser refroidir un peu pour qu'il soit à température ambiante. </w:t>
        <w:br/>
        <w:t xml:space="preserve">Verser dans le puit. </w:t>
        <w:br/>
        <w:t xml:space="preserve">Ramener délicatement, petit à petit, la farine, avec les doigts, au centre. </w:t>
        <w:br/>
        <w:t xml:space="preserve">Mélanger la préparation. La travailler sur le plan de travail fariné. Toujours avec les doigts. Pétrir pendant 3 minutes environ. </w:t>
        <w:br/>
        <w:t xml:space="preserve">Lorsqu'elle est souple et homogène, la verser dans un saladier, recouvert d'un film alimentaire. </w:t>
        <w:br/>
        <w:t xml:space="preserve">La laisser reposer 1 h dans un endroit tiède et à l'abri des courants d'air. </w:t>
        <w:br/>
        <w:br/>
        <w:t xml:space="preserve">La pâte a maintenant doublé de volume. </w:t>
        <w:br/>
        <w:t xml:space="preserve">Faire préchauffer le four 15 mn Thermostat 6-7 (210°C). </w:t>
        <w:br/>
        <w:t>Fariner une plaque de cuisson.</w:t>
        <w:br/>
        <w:t>Pétrir à nouveau la pâte quelques minutes. L'étaler avec le plat de la main sur une épaisseur de 1 cm.</w:t>
        <w:br/>
        <w:t>Découper des ronds de 7cm environ avec un emporte-pièce (ou un verre)pour faire des scones.</w:t>
        <w:br/>
        <w:t xml:space="preserve">Les installer sur la plaque. Laisser reposer à nouveau 20 mn pour qu'ils lèvent un peu. </w:t>
        <w:br/>
        <w:t>Cuire 15 mn en les retournant à mi-cuisson.</w:t>
        <w:br/>
        <w:t>Laisser tièdir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08:00Z</dcterms:created>
  <dc:creator>agnès rozeron</dc:creator>
  <dc:description/>
  <dc:language>en-US</dc:language>
  <cp:lastModifiedBy>agnès rozeron</cp:lastModifiedBy>
  <dcterms:modified xsi:type="dcterms:W3CDTF">2004-08-27T12:10:00Z</dcterms:modified>
  <cp:revision>2</cp:revision>
  <dc:subject/>
  <dc:title>Ingrédients :</dc:title>
</cp:coreProperties>
</file>