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bayon au café en 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 cl de café for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jaunes d’œuf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0 g de sucre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sachet de sucre vanill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 petites feuilles d’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faire tiédir le café. Mettez les jaunes d’œufs dans un saladier à fond rond, ajouter le sucre en poudre et le sucre vanillé. Battez au fouet électrique jusqu’à ce que le mélange blanchisse</w:t>
      </w:r>
    </w:p>
    <w:p>
      <w:pPr>
        <w:pStyle w:val="TextBodyIndent"/>
        <w:numPr>
          <w:ilvl w:val="0"/>
          <w:numId w:val="3"/>
        </w:numPr>
        <w:rPr/>
      </w:pPr>
      <w:r>
        <w:rPr/>
        <w:t>poser le fond du saladier sur un bain-marie chaud mais non bouillant. Tout en continuant à battre, versez peu à peu le café. Lorsque la préparation est bien mousseuse, retirez le saladier du bain-marie et placez-le sur de l’eau froide additionnée de glaçons. Continuez à battre jusqu'à refroidissement complet du sabayon</w:t>
      </w:r>
    </w:p>
    <w:p>
      <w:pPr>
        <w:pStyle w:val="TextBodyIndent"/>
        <w:numPr>
          <w:ilvl w:val="0"/>
          <w:numId w:val="3"/>
        </w:numPr>
        <w:rPr/>
      </w:pPr>
      <w:r>
        <w:rPr/>
        <w:t>Versez dans un saladier ou dans des coupelles individuelles, réservez au réfrigérateur au moins 2 heures</w:t>
      </w:r>
    </w:p>
    <w:p>
      <w:pPr>
        <w:pStyle w:val="TextBodyIndent"/>
        <w:numPr>
          <w:ilvl w:val="0"/>
          <w:numId w:val="3"/>
        </w:numPr>
        <w:rPr/>
      </w:pPr>
      <w:r>
        <w:rPr/>
        <w:t>Au dernier moment, décorer avec des feuilles d’or.</w:t>
      </w:r>
    </w:p>
    <w:p>
      <w:pPr>
        <w:pStyle w:val="TextBodyIndent"/>
        <w:numPr>
          <w:ilvl w:val="0"/>
          <w:numId w:val="3"/>
        </w:numPr>
        <w:rPr/>
      </w:pPr>
      <w:r>
        <w:rPr/>
        <w:t>Dégustez bien frais avec des petites meringues ou des petits fours. Vous pouvez aussi saupoudrer au dernier moment avec du chocolat ame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(feuilles d’or dans des magasins de fournitures pour patissier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05:00Z</dcterms:created>
  <dc:creator>Ed</dc:creator>
  <dc:description/>
  <dc:language>en-US</dc:language>
  <cp:lastModifiedBy>sined</cp:lastModifiedBy>
  <dcterms:modified xsi:type="dcterms:W3CDTF">2000-06-20T21:11:00Z</dcterms:modified>
  <cp:revision>3</cp:revision>
  <dc:subject/>
  <dc:title>Les Actions Professionnelles Appliquées</dc:title>
</cp:coreProperties>
</file>