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rte à la cour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lvie Cateland nov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grédient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pâte bris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800 g de courge orang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sucre semou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 cl (max) eau de fleur d’orang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la veille, faire cuire la courge à la cocotte. La placer dans une étamine et la laisser égoutter toute la nuit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le lendemain, étaler la pâte dans le moule</w:t>
      </w:r>
    </w:p>
    <w:p>
      <w:pPr>
        <w:pStyle w:val="TextBodyIndent"/>
        <w:numPr>
          <w:ilvl w:val="0"/>
          <w:numId w:val="5"/>
        </w:numPr>
        <w:rPr/>
      </w:pPr>
      <w:r>
        <w:rPr/>
        <w:t>piquer et recouvrir de papier sulfurisé puis de noyaux ou de haricots secs</w:t>
      </w:r>
    </w:p>
    <w:p>
      <w:pPr>
        <w:pStyle w:val="TextBodyIndent"/>
        <w:numPr>
          <w:ilvl w:val="0"/>
          <w:numId w:val="4"/>
        </w:numPr>
        <w:rPr/>
      </w:pPr>
      <w:r>
        <w:rPr/>
        <w:t>cuire 20 minutes à four moye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endant ce temps, bien presser la courge, la mettre dans un saladier, l’écraser avec une fourchette.</w:t>
      </w:r>
    </w:p>
    <w:p>
      <w:pPr>
        <w:pStyle w:val="TextBodyIndent"/>
        <w:rPr/>
      </w:pPr>
      <w:r>
        <w:rPr/>
        <w:t>Ajouter 2 œufs, 130 g de sucre, l’eau de fleur d’oranger et bien mélange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lacer le mélange obtenu sur la pâte à tarte et former des croisillons avec le reste de la pât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Remettre à feu moyen jusqu’à ce que les croisillons blondissent (30 mn à peu près) puis sortir du fou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Laisser tiédir et saupoudrer avec les 20 g de sucre restant </w:t>
      </w:r>
    </w:p>
    <w:p>
      <w:pPr>
        <w:pStyle w:val="TextBodyIndent"/>
        <w:numPr>
          <w:ilvl w:val="0"/>
          <w:numId w:val="7"/>
        </w:numPr>
        <w:rPr/>
      </w:pPr>
      <w:r>
        <w:rPr/>
        <w:t>Asperger de quelques gouttes de fleur d’oranger en plus si nécessair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Servir tiède ou froi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08:00Z</dcterms:created>
  <dc:creator>Ed</dc:creator>
  <dc:description/>
  <dc:language>en-US</dc:language>
  <cp:lastModifiedBy>sined norezor</cp:lastModifiedBy>
  <dcterms:modified xsi:type="dcterms:W3CDTF">2002-01-23T08:15:00Z</dcterms:modified>
  <cp:revision>5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