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lettes aux kiw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grédient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e pâte bris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kiw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œuf entier et 3 jaunes d’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0 g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sucre vanill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soupe rase de Maïze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litre de lai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baisser la pâte à 2 millimètres d’épaisseur et en foncer des moules à tartelettes préalablement beurrés, la piquer avec une fourchette et la faire cuire à blanc (therm -, 220 °) pdt 15 minutes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Faites chauffer le lait</w:t>
      </w:r>
    </w:p>
    <w:p>
      <w:pPr>
        <w:pStyle w:val="TextBodyIndent"/>
        <w:numPr>
          <w:ilvl w:val="0"/>
          <w:numId w:val="3"/>
        </w:numPr>
        <w:rPr/>
      </w:pPr>
      <w:r>
        <w:rPr/>
        <w:t>Pdt ce temps préparer un mélange mousseux en battant l’œuf, les jaunes, le sucre en poudre et le sucre vanillé ; ajouter ensuite la Maïzéna.</w:t>
      </w:r>
    </w:p>
    <w:p>
      <w:pPr>
        <w:pStyle w:val="TextBodyIndent"/>
        <w:numPr>
          <w:ilvl w:val="0"/>
          <w:numId w:val="3"/>
        </w:numPr>
        <w:rPr/>
      </w:pPr>
      <w:r>
        <w:rPr/>
        <w:t>Travaillez encore ce mélange</w:t>
      </w:r>
    </w:p>
    <w:p>
      <w:pPr>
        <w:pStyle w:val="TextBodyIndent"/>
        <w:numPr>
          <w:ilvl w:val="0"/>
          <w:numId w:val="3"/>
        </w:numPr>
        <w:rPr/>
      </w:pPr>
      <w:r>
        <w:rPr/>
        <w:t>Versez doucement le lait chaud sur cet appareil tout en remuant puis le porter à ébullition en continuant à tourner</w:t>
      </w:r>
    </w:p>
    <w:p>
      <w:pPr>
        <w:pStyle w:val="TextBodyIndent"/>
        <w:numPr>
          <w:ilvl w:val="0"/>
          <w:numId w:val="3"/>
        </w:numPr>
        <w:rPr/>
      </w:pPr>
      <w:r>
        <w:rPr/>
        <w:t>Retirez dès les premiers frémissements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froidir cette crè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Garnir les fonds avec la crème froide disposez dessus des lamelles de kiw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(ne garnir les tartelettes que très peu de temps avant de servi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0:00Z</dcterms:created>
  <dc:creator>Ed</dc:creator>
  <dc:description/>
  <dc:language>en-US</dc:language>
  <cp:lastModifiedBy>sined norezor</cp:lastModifiedBy>
  <dcterms:modified xsi:type="dcterms:W3CDTF">2002-01-25T16:17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