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Flan de fenouil et de pommes de terre à l’anet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mme actuel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650 g de fenoui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4 pommes de ter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5 cl de lait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 œuf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 cuillères à soupe d’aneth coupée surgelé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 poiv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our à 180 °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elez les pommes de terre, ôtez les inflorescences et la base des fenouils et coupez le tout en morceaux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aites cuire les légumes dans une casserole d’eau bouillante salée environ 20 minut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gouttez puis verser dans un plat à gratin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attez les œufs avec le lait dans un bol ajoutez l’aneth et assaisonnez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Versez sur les légumes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ettre au four 25 minutes environ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45:00Z</dcterms:created>
  <dc:creator>Ed</dc:creator>
  <dc:description/>
  <cp:keywords/>
  <dc:language>en-US</dc:language>
  <cp:lastModifiedBy>sined</cp:lastModifiedBy>
  <dcterms:modified xsi:type="dcterms:W3CDTF">2007-01-16T09:48:00Z</dcterms:modified>
  <cp:revision>4</cp:revision>
  <dc:subject/>
  <dc:title>Les Actions Professionnelles Appliquées</dc:title>
</cp:coreProperties>
</file>