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alade de soja, surimi et concomb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mme actuel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40 g de germe de soj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concomb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00 g de surim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à soupe de graines de sésam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auce 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 cuillères à café de vinaigre balsamiqu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4 cuillères à soupe d’huile  de sésam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el, poiv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ver le soja sous l’eau coura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upez les concombres en 2 dans la longueur, grattez les pépins puis coupez chaque moitié en tronçons de 3 cm envir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joutez le surimi en rondell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aites dorer les graines de sésame dans une poele anti-adhésiv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Mélangez tous les igrédients de la salade  et versez la sauc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rvir bien fra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0:00Z</dcterms:created>
  <dc:creator>Ed</dc:creator>
  <dc:description/>
  <cp:keywords/>
  <dc:language>en-US</dc:language>
  <cp:lastModifiedBy>sined</cp:lastModifiedBy>
  <dcterms:modified xsi:type="dcterms:W3CDTF">2007-01-16T09:44:00Z</dcterms:modified>
  <cp:revision>5</cp:revision>
  <dc:subject/>
  <dc:title>Les Actions Professionnelles Appliquées</dc:title>
</cp:coreProperties>
</file>