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ake aux oli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 MOU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ter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fari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/2 paquet de lev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verre de vin blanc s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¾ verre d’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etit verre de madère (bof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oivron ro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50 g de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jambon coupé en cub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200 g d’olives noires et vertes dénoyautées et coupées en 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ecet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mélanger farine, levure œufs en battant bie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joutez doucement huile puis vin, madère et le rest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ans un moule à cake beurr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40 à 50 minutes a four doux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08:00Z</dcterms:created>
  <dc:creator>Ed</dc:creator>
  <dc:description/>
  <cp:keywords/>
  <dc:language>en-US</dc:language>
  <cp:lastModifiedBy>agnes</cp:lastModifiedBy>
  <dcterms:modified xsi:type="dcterms:W3CDTF">2012-10-12T11:06:00Z</dcterms:modified>
  <cp:revision>5</cp:revision>
  <dc:subject/>
  <dc:title>Les Actions Professionnelles Appliquées</dc:title>
</cp:coreProperties>
</file>