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Cake d’ét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ter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, 5 dl de vin blanc se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.5 dl d’huile d’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œ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e rap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aquet de levu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café de 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50 à 250 g de talon de jamb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’olives noires et vertes dénoyautées et coupées en 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recett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dans un saladier travaillez le vin, l’huile, les œufs cassés un par un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ajouter le rapé la farin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le levure et le sel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terminez par le jambon et les olive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cuire dans un moule à cake beurré et fariné 45 minutes environ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démoulez chaud délicatement et dégustez tiède ou froi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50:00Z</dcterms:created>
  <dc:creator>Ed</dc:creator>
  <dc:description/>
  <dc:language>en-US</dc:language>
  <cp:lastModifiedBy>sined</cp:lastModifiedBy>
  <dcterms:modified xsi:type="dcterms:W3CDTF">2005-09-26T20:08:00Z</dcterms:modified>
  <cp:revision>5</cp:revision>
  <dc:subject/>
  <dc:title>Les Actions Professionnelles Appliquées</dc:title>
</cp:coreProperties>
</file>