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Foie gras de canard en conser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vre recette des landes revue et corrigée par mém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foie gra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foie doit être choisi le plus frais possible et de jolie qual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parer le bocal  (bien lavé et rincé à l’eau bouillie – pas essuyé, mais renversé sur un linge propre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tre le foie dans le bocal de façon à remplir autant que possible le b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outer sel (3/4 cuillère à café de sel) poivre (1 pincé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mer le bocal étan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disposer dans un stérilisat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ots doivent être couverts d’eau et tenir au fond (un caillou sur chaque po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re 20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oidir l’eau  (en ajoutant de l’eau froide) afin que la sortie des bocaux de l’eau bouillante ne provoque pas un choc thermique trop impor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ir les bocaux rapidement (éviter la sur cuisson en laissant dans l’eau chaud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27:00Z</dcterms:created>
  <dc:creator>Ed</dc:creator>
  <dc:description/>
  <cp:keywords/>
  <dc:language>en-US</dc:language>
  <cp:lastModifiedBy>cécile</cp:lastModifiedBy>
  <dcterms:modified xsi:type="dcterms:W3CDTF">2005-12-25T17:40:00Z</dcterms:modified>
  <cp:revision>4</cp:revision>
  <dc:subject/>
  <dc:title>Les Actions Professionnelles Appliquées</dc:title>
</cp:coreProperties>
</file>