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lade niçoi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e-mat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mesclu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de 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concomb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cebe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petit cœur de céleri bran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0 g de petits artichauts viole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60 g de poivrons verts pour la sala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radis long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olives de n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thon à l’hu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 anchois au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g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dl 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 à 12 feuilles de basili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éventuellement 600 g de  févettes (saiso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f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oiv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vinaigre de vin roug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ver les légum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ttoyer les radis en les gardant entiers avec leurs feuilles tend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arnir le tour d’un saladier, préalablement frotté à l’ail, avec le mesclu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uper les tomates en quartier les disposer sur les feuilles de mesclun, sal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incer les concombres, le blanc de céleri, et la partie tendre (cœur) des artichauts, les poivrons verts et les cebet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cosser les fevet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er tous ces légumes sur les tomates en soignant la présentation, sal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jouter le thon en laissant les morceaux assez gros, le basilic ciselé et décorer avec les œufs durs coupés en quartier, les olives noires et les filets d’ancho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rser l’huile d’olive au dernier moment, le poivre moulu et mélanger la salade devant les conviv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 moment de servir, veillez à bien répartir tous les ingrédients dans chaque assiet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37:00Z</dcterms:created>
  <dc:creator>Ed</dc:creator>
  <dc:description/>
  <dc:language>en-US</dc:language>
  <cp:lastModifiedBy>sined norezor</cp:lastModifiedBy>
  <dcterms:modified xsi:type="dcterms:W3CDTF">2001-09-28T17:46:00Z</dcterms:modified>
  <cp:revision>3</cp:revision>
  <dc:subject/>
  <dc:title>Les Actions Professionnelles Appliquées</dc:title>
</cp:coreProperties>
</file>