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8"/>
        </w:rPr>
        <w:t xml:space="preserve">Terrine fondante de légumes et son coulis de poivrons doux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ra Noël 9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ter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avoca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carottes nouvell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fonds d’artichau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de haricots ver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feuilles de gélat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itr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urry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el poivr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25 g de crème fraîch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ouli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gros oign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toma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poivron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bouquet garn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gousse d’a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à 3 cuillères à soupe d’huile d’oliv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terr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cuire séparément carottes, épluchées, haricots verts, fonds d’artichaut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mixer la chair d’avocat avec le jus d’un citron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fouettez la crème et l’incorporer délicatement à la purée d’vocat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alez poivrez une pointe de curr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ramollir la gélatine dans un peu d’eau froid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uis laisser fondre à feu doux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ajouter au mélange précédent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remplir une terrine en alternant 1 couche de purée, une couche de légum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laissez prendre 2 heures au moins au froi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ouli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mettre à cuire le tout en y ajoutant un verre d’eau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cuire à feu doux jusqu’à plu de liquid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mixer, tamiser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laisser refroidir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ervir avec  des feuilles de menthe fraich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0:42:00Z</dcterms:created>
  <dc:creator>Ed</dc:creator>
  <dc:description/>
  <dc:language>en-US</dc:language>
  <cp:lastModifiedBy>sined</cp:lastModifiedBy>
  <dcterms:modified xsi:type="dcterms:W3CDTF">2005-12-31T09:42:00Z</dcterms:modified>
  <cp:revision>7</cp:revision>
  <dc:subject/>
  <dc:title>Les Actions Professionnelles Appliquées</dc:title>
</cp:coreProperties>
</file>