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 xml:space="preserve">Tajine aux légume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½ cup eau (environ 250 ml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 oignon gros, émincé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 carottes, en petits morceaux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 poivron rouge, en petits morceaux, en ayant enlevé les pépins et les côtes blanche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 courgette, en petits morceaux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 gousse ail,  en petits morceaux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½ cuillère à café de cannelle en poudr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½ cuillère à café de curcuma en poudr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, 5 cup de sauce tomate (genre passatta, environ 350 ml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 cups de bouillon (environ ½ l eau + 1 cube de bouillon végétal dissous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00 g abricots secs, préalablement mis à tremper 20 minutes dans de l’eau chaud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50 g raisins secs, préalablement mis à tremper 20 minutes dans de l’eau chaud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 cuillère à soupe de jus de citro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1 petite boite de pois chiches égouttés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 cuillères à soupe de persil et / ou coriandre haché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ivre / piment d’espelett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Faire chauffer l’eau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Y ajouter oignon, carottes et poivron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ouvrir et cuire 5 minutes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jouter courgettes, ail, cannelle, curcuma, tomates et bouillon porter à ébullition et cuire 25 minutes (les légumes doivent être tendre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Egoutter puis ajouter les abricots et les raisins sec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jouter les pois chiches et jus de citron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uire à découvert à feu doux encore 5 minutes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oivrez et ajouter un peu de piment d’Espelette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arsemez de persil / coriandre et servir (avec du riz ?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52:00Z</dcterms:created>
  <dc:creator>Ed</dc:creator>
  <dc:description/>
  <cp:keywords/>
  <dc:language>en-US</dc:language>
  <cp:lastModifiedBy>agnes</cp:lastModifiedBy>
  <cp:lastPrinted>2020-04-17T13:37:00Z</cp:lastPrinted>
  <dcterms:modified xsi:type="dcterms:W3CDTF">2021-04-29T12:57:00Z</dcterms:modified>
  <cp:revision>3</cp:revision>
  <dc:subject/>
  <dc:title>Les Actions Professionnelles Appliqué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