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Tajine aux légum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½ cup eau (environ 250 m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oignon gros, éminc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arottes, en petits morc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 poivron rouge, en petits morceaux, en ayant enlevé les pépins et les côtes blanch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courgette, en petits morc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gousse ail,  en petits morc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½ cuillère à café de cannelle en poud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½ cuillère à café de curcuma en poud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, 5 cup de sauce tomate (genre passatta, environ 350 m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ups de bouillon (environ ½ l eau + 1 cube de bouillon végétal dissou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0 g abricots secs, préalablement mis à tremper 20 minutes dans de l’eau chau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0 g raisins secs, préalablement mis à tremper 20 minutes dans de l’eau chau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cuillère à soupe de jus de citr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 petite boite de pois chiches égoutté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uillères à soupe de persil et / ou coriandre hac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aire chauffer l’ea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 ajouter oignon, carottes et poivro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uvrir et cuire 5 minut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jouter courgettes, ail, cannelle, curcuma, tomates et bouillon porter à ébullition et cuire 25 minutes (les légumes doivent être tendr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goutter puis ajouter les abricots et les raisins sec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jouter les pois chiches et jus de citron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uire à découvert à feu doux encore 5 minut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semez de persil / coriandre et servir (avec du riz ?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2:00Z</dcterms:created>
  <dc:creator>Ed</dc:creator>
  <dc:description/>
  <dc:language>en-US</dc:language>
  <cp:lastModifiedBy>agnes</cp:lastModifiedBy>
  <cp:lastPrinted>2020-04-17T13:37:00Z</cp:lastPrinted>
  <dcterms:modified xsi:type="dcterms:W3CDTF">2021-04-29T12:52:00Z</dcterms:modified>
  <cp:revision>2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