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Tian de légum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im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3 aubergin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3 courget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2 poivrons jaunes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2 poivrons roug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2 gousses d’a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100 g olives noir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6 c à soupe d’huile d’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2 brins de thym frai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origan sec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sel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+ pour la sauce :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6 filets d’anchois huile d’olive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1 bouquet de basilic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4 c à soupe d’huile d’olive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2 gousses d’ail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cette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Indent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Allumez le four Th 7(210 °c) </w:t>
      </w:r>
    </w:p>
    <w:p>
      <w:pPr>
        <w:pStyle w:val="TextBodyIndent"/>
        <w:numPr>
          <w:ilvl w:val="0"/>
          <w:numId w:val="4"/>
        </w:numPr>
        <w:rPr/>
      </w:pPr>
      <w:r>
        <w:rPr/>
        <w:t>Lavez et séchez aubergines et courgettes ; Coupez les en biais en tranche de 5 mm d’épaisseur ; Etalez les sur une plaque tapissé de papier sulfurisé ; Arrosez-les de 2 c à soupe d’huile ; Parsemez-les d’un brin de thym effeuillé enfournez-les 15 minutes puis laissez-les égoutter sur un linge (en 2 fois, aubergines et courgettes séparés ; les poivrons en même temps)</w:t>
      </w:r>
    </w:p>
    <w:p>
      <w:pPr>
        <w:pStyle w:val="TextBodyIndent"/>
        <w:numPr>
          <w:ilvl w:val="0"/>
          <w:numId w:val="4"/>
        </w:numPr>
        <w:rPr/>
      </w:pPr>
      <w:r>
        <w:rPr/>
        <w:t>Mettre les poivrons au four 30 minutes (+ ?) puis retirer les pédoncules,  pelez-les, coupez-les en 2, retirez les graines et les cloisons et taillez-les en lanières</w:t>
      </w:r>
    </w:p>
    <w:p>
      <w:pPr>
        <w:pStyle w:val="TextBodyIndent"/>
        <w:numPr>
          <w:ilvl w:val="0"/>
          <w:numId w:val="4"/>
        </w:numPr>
        <w:rPr/>
      </w:pPr>
      <w:r>
        <w:rPr/>
        <w:t>Coupez les oignons en rondelles et les gousses d’ail en lamelles. Faites-les revenir, sans coloration dans 1 cuillère à soupe d’huile d’olive 5 minutes.</w:t>
      </w:r>
    </w:p>
    <w:p>
      <w:pPr>
        <w:pStyle w:val="TextBodyIndent"/>
        <w:numPr>
          <w:ilvl w:val="0"/>
          <w:numId w:val="4"/>
        </w:numPr>
        <w:rPr/>
      </w:pPr>
      <w:r>
        <w:rPr/>
        <w:t>Disposez en les intercalant, les aubergines, les courgettes, les poivrons et la fondue d’oignons dans un grand plat huilé.</w:t>
      </w:r>
    </w:p>
    <w:p>
      <w:pPr>
        <w:pStyle w:val="TextBodyIndent"/>
        <w:numPr>
          <w:ilvl w:val="0"/>
          <w:numId w:val="4"/>
        </w:numPr>
        <w:rPr/>
      </w:pPr>
      <w:r>
        <w:rPr/>
        <w:t>Arrosez de l’huile restante ; parsemez de thym et d’origan</w:t>
      </w:r>
    </w:p>
    <w:p>
      <w:pPr>
        <w:pStyle w:val="TextBodyIndent"/>
        <w:numPr>
          <w:ilvl w:val="0"/>
          <w:numId w:val="4"/>
        </w:numPr>
        <w:rPr/>
      </w:pPr>
      <w:r>
        <w:rPr/>
        <w:t>Enfournez 30 minutes puis remontez le thermostat à 8 (240 °c) salez poivrez les légumes ; piquez les des olives ; continuez la cuisson pendant 15 minutes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our la sauce, mixez les gousses d’ail pelées et dégermées avec les filets d’anchois, l’huile d’olive, les feuilles de basilic, et du poivre ; à la sortie du four, étalez la sauce sur els légumes </w:t>
      </w:r>
    </w:p>
    <w:p>
      <w:pPr>
        <w:pStyle w:val="TextBodyIndent"/>
        <w:numPr>
          <w:ilvl w:val="0"/>
          <w:numId w:val="4"/>
        </w:numPr>
        <w:rPr/>
      </w:pPr>
      <w:r>
        <w:rPr/>
        <w:t>Servez aussitô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0:34:00Z</dcterms:created>
  <dc:creator>Ed</dc:creator>
  <dc:description/>
  <dc:language>en-US</dc:language>
  <cp:lastModifiedBy>sined</cp:lastModifiedBy>
  <dcterms:modified xsi:type="dcterms:W3CDTF">2005-10-29T15:46:00Z</dcterms:modified>
  <cp:revision>7</cp:revision>
  <dc:subject/>
  <dc:title>Les Actions Professionnelles Appliquées</dc:title>
</cp:coreProperties>
</file>