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TAJINE D'AGNEAU AUX PRUNEAUX AUX AMANDES ET AUX GRAINES DE SESAME.  -  Alain Jaouhari. Maroc. La cuisine de ma mère. Ed.Minerva.</w:t>
        <w:br/>
      </w:r>
      <w:r>
        <w:rPr/>
        <w:br/>
        <w:br/>
        <w:br/>
      </w:r>
      <w:r>
        <w:rPr>
          <w:b/>
          <w:bCs/>
          <w:u w:val="single"/>
        </w:rPr>
        <w:t>Ingrédients pour 6 personnes :</w:t>
        <w:br/>
      </w:r>
      <w:r>
        <w:rPr/>
        <w:br/>
        <w:t>2 kg d'épaule d'agneau coupée en morceaux de 150 à 200 g ,</w:t>
        <w:br/>
        <w:t>500 g de pruneaux non dénoyautés,</w:t>
        <w:br/>
        <w:t>150 g d'amandes entières,</w:t>
        <w:br/>
        <w:t>2 cuillerées à soupe de graines de sésame,</w:t>
        <w:br/>
        <w:t>4 oeufs durs,</w:t>
        <w:br/>
        <w:t>4 oignons hachés,</w:t>
        <w:br/>
        <w:t>4 gousses d'ail râpées très finement,</w:t>
        <w:br/>
        <w:t>2 cuillerées à café de cannelle en poudre,</w:t>
        <w:br/>
        <w:t>4 bâtonnets de cannelle,</w:t>
        <w:br/>
        <w:t>1 cuillerée à café de gingembre en poudre,</w:t>
        <w:br/>
        <w:t>1/2 cuillerée à café de curcuma,</w:t>
        <w:br/>
        <w:t>1 cuillerée à café de persil plat haché,</w:t>
        <w:br/>
        <w:t>1 cuillerée à café de coriandre hachée,</w:t>
        <w:br/>
        <w:t>1 cuillerée à café de smen (beurre rance),  remplacé par du beurre clarifié,</w:t>
        <w:br/>
        <w:t>1 verre à thé d'huile d'arachide,</w:t>
        <w:br/>
        <w:t>4 cuillerées à soupe de sucre en poudre,</w:t>
        <w:br/>
        <w:t>1 cuillerée à café de sel,</w:t>
        <w:br/>
        <w:t>1 cuillerée à café de poivre.</w:t>
        <w:br/>
      </w:r>
    </w:p>
    <w:p>
      <w:pPr>
        <w:pStyle w:val="Normal"/>
        <w:rPr/>
      </w:pPr>
      <w:r>
        <w:rPr/>
        <w:t>Dans un faitout faire revenir pendant 5 minutes environ les morceaux d'agneau avec les oignons, l'ail, la moitié de la cannelle en poudre, le gingembre, le curcuma, le persil, la coriandre, le smen, l'huile, le sel et le poivre.</w:t>
        <w:br/>
        <w:br/>
        <w:t>Lorsque la viande est bien colorée, la recouvrir d'eau et laisser cuire 45 minutes environ à feu moyen sous couvert. Surveiller régulièrement la quantité d'eau dans le faitout : ne pas hésiter à en rajouter si nécessaire et, dans ce cas, assaisonner à nouveau.</w:t>
        <w:br/>
        <w:br/>
        <w:t>Pendant ce temps, faire griller les graines de sésame dans une poêle sans matières grasses.</w:t>
        <w:br/>
        <w:br/>
        <w:t>Faire cuire les amandes l0 à 15 minutes dans une casserole d'eau bouillante, les émonder et les faire dorer dans une poêle avec un peu d'huile.</w:t>
        <w:br/>
        <w:br/>
        <w:t>Au bout de 30 minutes de cuisson, prélever un peu de sauce dans le faitout. Mettre dans une casserole et ajouter les pruneaux, le reste de cannelle en poudre, les bâtonnets de cannelle, le sucre et une pincée de sel. Couvrir et laisser cuire 15 à 20 minutes à feu moyen tout en surveillant régulièrement la quantité d'eau dans la casserole et en rectifiant éventuellement</w:t>
        <w:br/>
        <w:t>l'assaisonnement. Égoutter les pruneaux et extraire les bâtonnets de cannelle.</w:t>
        <w:br/>
        <w:br/>
        <w:t>Une fois la viande cuite et sa sauce bien réduite, dresser les morceaux d'agneau dans un plat, ajouter les pruneaux et napper de sauce. Parsemer avec les graines de sésame et les amandes. Disposer les oeufs durs coupés en deux tout autour.</w:t>
        <w:br/>
        <w:t>Servir très cha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46:00Z</dcterms:created>
  <dc:creator>sined</dc:creator>
  <dc:description/>
  <dc:language>en-US</dc:language>
  <cp:lastModifiedBy>sined</cp:lastModifiedBy>
  <dcterms:modified xsi:type="dcterms:W3CDTF">2003-09-24T06:46:00Z</dcterms:modified>
  <cp:revision>2</cp:revision>
  <dc:subject/>
  <dc:title>TAJINE D'AGNEAU AUX PRUNEAUX AUX AMANDES ET AUX GRAINES DE SESAME</dc:title>
</cp:coreProperties>
</file>