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ratin de carottes pommes de terre aux 2 fromag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ce mars 2007 retour du ski de ran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4 personn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g de pommes de terre, pelées et coupées en fine julien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grosses carottes, pelées et coupées en fine julien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g de gruyère suisse râp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g de bon emmenthal râpé (ou comté, ou beaufor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dl de crème fraîch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 poiv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vre de Cayen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rin de sauge hach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brins de persil hach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t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langer pommes de terre et carottes, et les répartir dans un grand moule à gratin ou 4 petits moules por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langer gruyère et emmenthal et en saupoudrer les légume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tre ensemble la crème l’assaisonnement et les fines herbes et répartir sur les légume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iner 40 minutes au four préchauffé 200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54:00Z</dcterms:created>
  <dc:creator>norezor</dc:creator>
  <dc:description/>
  <cp:keywords/>
  <dc:language>en-US</dc:language>
  <cp:lastModifiedBy>sined</cp:lastModifiedBy>
  <dcterms:modified xsi:type="dcterms:W3CDTF">2007-04-01T20:55:00Z</dcterms:modified>
  <cp:revision>4</cp:revision>
  <dc:subject/>
  <dc:title>Gratin carottes-pommes de terre aux 2 fromages</dc:title>
</cp:coreProperties>
</file>