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Macaronade provençale aux 4 fromag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i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500 g de macaronis coupé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2 petites aubergin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2 courget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1 barquette de tomates ceris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1 gousse d’a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50 g de parmesa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80 g de fromages rapés mélangés (gruyère, comté, sbrinz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3 c à soupe d’huile d’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50 g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2 c à soupe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sel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cette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Lavez et séchez aubergines et courgettes ; Coupez les en dés sans les peler retirez les grosses graines puis farinez-les légèrement</w:t>
      </w:r>
    </w:p>
    <w:p>
      <w:pPr>
        <w:pStyle w:val="TextBodyIndent"/>
        <w:numPr>
          <w:ilvl w:val="0"/>
          <w:numId w:val="3"/>
        </w:numPr>
        <w:rPr/>
      </w:pPr>
      <w:r>
        <w:rPr/>
        <w:t>Faites blondir la gousse d’ail coupée en lamelles dans l’huile puis ajoutez les tomates, remuez-les sur feu vif, jusqu’à ce que la peau se fripe, puis égouttez-les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Faites chauffer 2 c à soupe d’huile d’olive dans la poêle essuyée, faites sauter les dés de courgettes et d’aubergines jusqu’à évaporation totale de l’eau rendue </w:t>
      </w:r>
    </w:p>
    <w:p>
      <w:pPr>
        <w:pStyle w:val="TextBodyIndent"/>
        <w:numPr>
          <w:ilvl w:val="0"/>
          <w:numId w:val="3"/>
        </w:numPr>
        <w:rPr/>
      </w:pPr>
      <w:r>
        <w:rPr/>
        <w:t>Salez et poivrez les</w:t>
      </w:r>
    </w:p>
    <w:p>
      <w:pPr>
        <w:pStyle w:val="TextBodyIndent"/>
        <w:numPr>
          <w:ilvl w:val="0"/>
          <w:numId w:val="3"/>
        </w:numPr>
        <w:rPr/>
      </w:pPr>
      <w:r>
        <w:rPr/>
        <w:t>Faites cuire les macaronis dans beaucoup d’eau salée ; versez les dans la passoire, rincez-les rapidement à l’eau fraîche puis égouttez-les en les remuant pour en éliminer l’eau. Laissez les refroidir</w:t>
      </w:r>
    </w:p>
    <w:p>
      <w:pPr>
        <w:pStyle w:val="TextBodyIndent"/>
        <w:numPr>
          <w:ilvl w:val="0"/>
          <w:numId w:val="3"/>
        </w:numPr>
        <w:rPr/>
      </w:pPr>
      <w:r>
        <w:rPr/>
        <w:t>Préchauffez le four thermostat 8 240 °c Mélangez les macaronis, les légumes cuits et le parmesan râpé. Etalez la préparation dans un grand plat à gratin beurré ; Parsemez du mélange de fromages râpés (gruyère, comté, et sbrintz) et de flocons de beurre. Enfournez 15 à 20 minutes pour dorer le gratin</w:t>
      </w:r>
    </w:p>
    <w:p>
      <w:pPr>
        <w:pStyle w:val="TextBodyIndent"/>
        <w:numPr>
          <w:ilvl w:val="0"/>
          <w:numId w:val="3"/>
        </w:numPr>
        <w:rPr/>
      </w:pPr>
      <w:r>
        <w:rPr/>
        <w:t>Cette macaronade est délicieuse avec un coulis de tomates et de poivrons.</w:t>
      </w:r>
    </w:p>
    <w:p>
      <w:pPr>
        <w:pStyle w:val="TextBodyIndent"/>
        <w:numPr>
          <w:ilvl w:val="0"/>
          <w:numId w:val="3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5:47:00Z</dcterms:created>
  <dc:creator>Ed</dc:creator>
  <dc:description/>
  <dc:language>en-US</dc:language>
  <cp:lastModifiedBy>sined</cp:lastModifiedBy>
  <dcterms:modified xsi:type="dcterms:W3CDTF">2005-10-29T15:56:00Z</dcterms:modified>
  <cp:revision>5</cp:revision>
  <dc:subject/>
  <dc:title>Les Actions Professionnelles Appliquées</dc:title>
</cp:coreProperties>
</file>