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Moussa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 personnes à peu prè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, 2 kg agneau haché (je prends une épaule d’agneau que je fais désosser puis je la hache au mixeur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700 g de bonnes tomates ou des boites de tomates concass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.5 kg aubergin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gousses d’ail hach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oign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ventuellement 2 ou 3 pommes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g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cl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 g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+ 15 cl huile 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el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Eventuellement feta ou parmesan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Eventuellement crème liqui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ouper la moitié des aubergines en tranche et les saupoudrer de gros sel</w:t>
      </w:r>
    </w:p>
    <w:p>
      <w:pPr>
        <w:pStyle w:val="TextBodyIndent"/>
        <w:numPr>
          <w:ilvl w:val="0"/>
          <w:numId w:val="3"/>
        </w:numPr>
        <w:rPr/>
      </w:pPr>
      <w:r>
        <w:rPr/>
        <w:t>Les laisser dégorger 15 mns dans une passoir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Les autres aubergines sont coupées en 2, entaillées, un peu de sel, d’ail haché et d’huile d’olive et au four 30 minutes ; quand elles sont cuites, on les pèle et on mixe la chair (genre caviar d’aubergines) </w:t>
      </w:r>
    </w:p>
    <w:p>
      <w:pPr>
        <w:pStyle w:val="TextBodyIndent"/>
        <w:numPr>
          <w:ilvl w:val="0"/>
          <w:numId w:val="3"/>
        </w:numPr>
        <w:rPr/>
      </w:pPr>
      <w:r>
        <w:rPr/>
        <w:t>Eventuellement, on fait une purée de pommes de terre (patates / lait)</w:t>
      </w:r>
    </w:p>
    <w:p>
      <w:pPr>
        <w:pStyle w:val="TextBodyIndent"/>
        <w:numPr>
          <w:ilvl w:val="0"/>
          <w:numId w:val="3"/>
        </w:numPr>
        <w:rPr/>
      </w:pPr>
      <w:r>
        <w:rPr/>
        <w:t>Peler et concasser les tomates (si on n’utilise pas de tomates en boites)</w:t>
      </w:r>
    </w:p>
    <w:p>
      <w:pPr>
        <w:pStyle w:val="TextBodyIndent"/>
        <w:numPr>
          <w:ilvl w:val="0"/>
          <w:numId w:val="3"/>
        </w:numPr>
        <w:rPr/>
      </w:pPr>
      <w:r>
        <w:rPr/>
        <w:t>Faire revenir la viande 5 mn dans 2 c d’huile</w:t>
      </w:r>
    </w:p>
    <w:p>
      <w:pPr>
        <w:pStyle w:val="TextBodyIndent"/>
        <w:numPr>
          <w:ilvl w:val="0"/>
          <w:numId w:val="3"/>
        </w:numPr>
        <w:rPr/>
      </w:pPr>
      <w:r>
        <w:rPr/>
        <w:t>Frire à l’huile les aubergines à la poele</w:t>
      </w:r>
    </w:p>
    <w:p>
      <w:pPr>
        <w:pStyle w:val="TextBodyIndent"/>
        <w:numPr>
          <w:ilvl w:val="0"/>
          <w:numId w:val="3"/>
        </w:numPr>
        <w:rPr/>
      </w:pPr>
      <w:r>
        <w:rPr/>
        <w:t>Egouttez les BIEN sur un sopalin</w:t>
      </w:r>
    </w:p>
    <w:p>
      <w:pPr>
        <w:pStyle w:val="TextBodyIndent"/>
        <w:numPr>
          <w:ilvl w:val="0"/>
          <w:numId w:val="3"/>
        </w:numPr>
        <w:rPr/>
      </w:pPr>
      <w:r>
        <w:rPr/>
        <w:t>Faire revenir les oignons puis ajouter tomates ail pour faire un bon coulis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coulis à la viande et cuire à  feu doux 25 mn</w:t>
      </w:r>
    </w:p>
    <w:p>
      <w:pPr>
        <w:pStyle w:val="TextBodyIndent"/>
        <w:numPr>
          <w:ilvl w:val="0"/>
          <w:numId w:val="3"/>
        </w:numPr>
        <w:rPr/>
      </w:pPr>
      <w:r>
        <w:rPr/>
        <w:t>Préparer une béchamel (beurre, farine, lait sel poivre muscade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ans un plat en terre tapissez le fond avec la purée d’aubergines ; éventuellement, on met aussi la purée de pommes de terres (les puristes grecs font comme ça, moi j’aime mieux sans ...)</w:t>
      </w:r>
    </w:p>
    <w:p>
      <w:pPr>
        <w:pStyle w:val="Paragraphedeliste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ecouvrir de sauce à la viande + tomates, aubergines en couches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pper de bechamel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aire gratiner 40 minute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ption 1 : recouvrir de feta (ou de parmesa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ption 2 : remplacer la béchamel par une crème de parmesan (crème liquide + parmesan rapé, à feu très doux jusqu’à ce que ce soit liquide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35:00Z</dcterms:created>
  <dc:creator>Ed</dc:creator>
  <dc:description/>
  <dc:language>en-US</dc:language>
  <cp:lastModifiedBy>agnes</cp:lastModifiedBy>
  <cp:lastPrinted>2023-11-21T21:36:00Z</cp:lastPrinted>
  <dcterms:modified xsi:type="dcterms:W3CDTF">2023-11-21T20:37:00Z</dcterms:modified>
  <cp:revision>9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