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Sauce cocktail (pour salades  ou crustacé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o dimbar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 cuillères à soupe de mayonnais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cuillères à soupe de yaourt natu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uillère à soupe de xéres ou porto (en optio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1 cuillère à soupe de ketchup (en option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oeuf dur haché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pointe de piment d’espelette (ou de cayenne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, poiv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ciboulet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rvir bien frai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/>
      </w:pPr>
      <w:r>
        <w:rPr>
          <w:b/>
          <w:sz w:val="48"/>
        </w:rPr>
        <w:t>Sauce à la crème (pour salades  ou poisson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o dimbar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50 g de crème fraiche épaiss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uillère à café d’eau froid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jus de citro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uillère à café de moutard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échalote haché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, poiv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ciboulet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17:00Z</dcterms:created>
  <dc:creator>Ed</dc:creator>
  <dc:description/>
  <cp:keywords/>
  <dc:language>en-US</dc:language>
  <cp:lastModifiedBy>sined</cp:lastModifiedBy>
  <cp:lastPrinted>2006-12-22T21:56:00Z</cp:lastPrinted>
  <dcterms:modified xsi:type="dcterms:W3CDTF">2006-12-22T20:57:00Z</dcterms:modified>
  <cp:revision>5</cp:revision>
  <dc:subject/>
  <dc:title>Les Actions Professionnelles Appliquées</dc:title>
</cp:coreProperties>
</file>