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oulis de toma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tom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ros 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ousse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uillères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n option, du basilic ou des herbes de prov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et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elez les tomates (faites bouillir de l’eau et plongez-les dedans jusqu’à ce que la peau « éclate » -2 mn - après les avoir entaillées au bas</w:t>
      </w:r>
    </w:p>
    <w:p>
      <w:pPr>
        <w:pStyle w:val="TextBodyIndent"/>
        <w:numPr>
          <w:ilvl w:val="0"/>
          <w:numId w:val="3"/>
        </w:numPr>
        <w:rPr/>
      </w:pPr>
      <w:r>
        <w:rPr/>
        <w:t>Hachez l’oignon et faites-le revenir dans de l’huile d’oliv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tomates pelées et coupées en morceau, l’ail, les herbe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sel et le poivre</w:t>
      </w:r>
    </w:p>
    <w:p>
      <w:pPr>
        <w:pStyle w:val="TextBodyIndent"/>
        <w:numPr>
          <w:ilvl w:val="0"/>
          <w:numId w:val="3"/>
        </w:numPr>
        <w:rPr/>
      </w:pPr>
      <w:r>
        <w:rPr/>
        <w:t>Laissez cuire à feu doux 20 minutes minimum</w:t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  <w:t>Le secret : si les tomates sont bonnes le coulis sera bon ; si tu n’as pas de bonnes tomates autant utiliser des tomates pelées en boite …</w:t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  <w:t>Si tu n’as pas le temps, ça marche très bien aussi avec des oignons surgelés tout coupés et des tomates en boite ; c’est moins bon, mais de toutes façons bien meilleur que les sauce tomate en bo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00:00Z</dcterms:created>
  <dc:creator>Ed</dc:creator>
  <dc:description/>
  <dc:language>en-US</dc:language>
  <cp:lastModifiedBy>sined</cp:lastModifiedBy>
  <dcterms:modified xsi:type="dcterms:W3CDTF">2005-09-07T16:31:00Z</dcterms:modified>
  <cp:revision>7</cp:revision>
  <dc:subject/>
  <dc:title>Les Actions Professionnelles Appliquées</dc:title>
</cp:coreProperties>
</file>