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Duo de sauces à sal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trap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uce diables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e cuillerée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e vinaig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erées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ns un bol, mélanger la moutarde, le vinaigre et le sel avec une fourchett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’huile et le poivre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avec la fourchette et verser sur la sala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Sauce tendresse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yaour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e vinaig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 brins de ciboulet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vec des ciseaux, couper la ciboulette en petits morceaux dans un bol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yaourt, le sel et le poivre</w:t>
      </w:r>
    </w:p>
    <w:p>
      <w:pPr>
        <w:pStyle w:val="TextBodyIndent"/>
        <w:numPr>
          <w:ilvl w:val="0"/>
          <w:numId w:val="3"/>
        </w:numPr>
        <w:rPr/>
      </w:pPr>
      <w:r>
        <w:rPr/>
        <w:t>Bien mélanger et verser la sauce sur la salad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35:00Z</dcterms:created>
  <dc:creator>Ed</dc:creator>
  <dc:description/>
  <cp:keywords/>
  <dc:language>en-US</dc:language>
  <cp:lastModifiedBy>cécile</cp:lastModifiedBy>
  <dcterms:modified xsi:type="dcterms:W3CDTF">2005-11-13T11:35:00Z</dcterms:modified>
  <cp:revision>2</cp:revision>
  <dc:subject/>
  <dc:title>Les Actions Professionnelles Appliquées</dc:title>
</cp:coreProperties>
</file>