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Sauce avocat végan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ARN - Raymond – La Lon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1 avocat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2 cuillères à soupe de crème de soja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ixer, au mixer ou à la fourchette (possible à la fourchette si l’avocat est bien mou, mais ça laisse plus de grumeaux ; au mixeur, l’inconvénient c’est qu’il faut nettoyer le mixer et qu’on en gaspille beaucoup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rvir bien fra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Sauce avocat moins végan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1 avocat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1 yaourt à la grecqu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el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Piment de cayenne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rvir bien fra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/>
      </w:pPr>
      <w:r>
        <w:rPr>
          <w:b/>
          <w:sz w:val="48"/>
        </w:rPr>
        <w:t>Sauce à la crème (pour salades  ou poisson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o dimbar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50 g de crème fraiche épais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café d’eau froi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jus de citr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café de moutar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échalote haché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iboulet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01:00Z</dcterms:created>
  <dc:creator>Ed</dc:creator>
  <dc:description/>
  <dc:language>en-US</dc:language>
  <cp:lastModifiedBy>agnes</cp:lastModifiedBy>
  <cp:lastPrinted>2006-12-22T21:56:00Z</cp:lastPrinted>
  <dcterms:modified xsi:type="dcterms:W3CDTF">2021-03-20T16:05:00Z</dcterms:modified>
  <cp:revision>3</cp:revision>
  <dc:subject/>
  <dc:title>Les Actions Professionnelles Appliquées</dc:title>
</cp:coreProperties>
</file>