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arb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re recette des landes revue et corrigée par mémé</w:t>
      </w:r>
    </w:p>
    <w:p>
      <w:pPr>
        <w:pStyle w:val="Normal"/>
        <w:rPr/>
      </w:pPr>
      <w:r>
        <w:rPr>
          <w:sz w:val="24"/>
          <w:szCs w:val="24"/>
        </w:rPr>
        <w:t>(soupe de légumes enrichie d’un morceau de confit ou d’un morceau de « camalhou » – os de jambon se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aricots blancs frais (version été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Bouquet garni ‘thym, basilic, persil (version hiver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Fèves, petits pois frais, haricots verts frais (en option au printemp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Poirea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aro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ta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 os de jambon (camagnon) ou 1 morceau de conf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chou vert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in rassis (en optio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ns de l eau légèrement salée jeter soit  une poignée de haricots frais mis a tremper la veille (l’été), soit un bouquet parfume : thym, persil, basilic, gousses d ail (l’hiver)    puis les légumes de base : poireaux, carottes, pommes de terre, et le morceau de confit ou le camagnon déjà blan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rintemps fèves, petits pois et surtout haricots verts  agrémentent ce po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r cuire très longtemps (environ 3 heures) et une demi-heure avant de servir, ajouter le choux, de préférence vert foncé, coupé en lanières et au préalable revenu avec de la graisse du confit et de l oignon.</w:t>
      </w:r>
    </w:p>
    <w:p>
      <w:pPr>
        <w:pStyle w:val="Normal"/>
        <w:rPr/>
      </w:pPr>
      <w:r>
        <w:rPr/>
        <w:t>Rectifier l assaisonnement sel et poivre, et verser, si la soupe est  peu épaisse, sur des tranches minces de pain ra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06:00Z</dcterms:created>
  <dc:creator>Ed</dc:creator>
  <dc:description/>
  <cp:keywords/>
  <dc:language>en-US</dc:language>
  <cp:lastModifiedBy>cécile</cp:lastModifiedBy>
  <dcterms:modified xsi:type="dcterms:W3CDTF">2005-12-25T17:23:00Z</dcterms:modified>
  <cp:revision>4</cp:revision>
  <dc:subject/>
  <dc:title>Les Actions Professionnelles Appliquées</dc:title>
</cp:coreProperties>
</file>