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 xml:space="preserve">crème de potiro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600 g de chair  de potir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0 g de pommes de te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blancs de poireau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oign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,5 l de bouill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Musca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cannel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crème fraich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ers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arseman frais rap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routons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Faire revenir oignon et poireaux, potiron et patates ds une sauteu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Ajouter sel, poivre, épic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Ajouter le bouill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½ de cuiss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Mix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 xml:space="preserve">Ajouter la crème fraiche, </w:t>
      </w:r>
    </w:p>
    <w:p>
      <w:pPr>
        <w:pStyle w:val="TextBodyIndent"/>
        <w:numPr>
          <w:ilvl w:val="0"/>
          <w:numId w:val="3"/>
        </w:numPr>
        <w:rPr/>
      </w:pPr>
      <w:r>
        <w:rPr/>
        <w:t>Servir très chaud, parsemé de persil et accompagnée de crouton et de parmesa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20:00Z</dcterms:created>
  <dc:creator>Ed</dc:creator>
  <dc:description/>
  <cp:keywords/>
  <dc:language>en-US</dc:language>
  <cp:lastModifiedBy>sined</cp:lastModifiedBy>
  <dcterms:modified xsi:type="dcterms:W3CDTF">2007-11-07T18:24:00Z</dcterms:modified>
  <cp:revision>4</cp:revision>
  <dc:subject/>
  <dc:title>Les Actions Professionnelles Appliquées</dc:title>
</cp:coreProperties>
</file>