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soupe chou-fleur patate douce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patate dou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1 chou-fleu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3 échalotte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 gousses d’ail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poivron roug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Paprika 1 cc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Cumin 1 cc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Sel, poivr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curry en poudre 1 C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huile oliv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lait coco 1 briqu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bouillon de légumes ½ l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Préchaffer le four 210 ° </w:t>
      </w:r>
    </w:p>
    <w:p>
      <w:pPr>
        <w:pStyle w:val="TextBodyIndent"/>
        <w:numPr>
          <w:ilvl w:val="0"/>
          <w:numId w:val="3"/>
        </w:numPr>
        <w:rPr/>
      </w:pPr>
      <w:r>
        <w:rPr/>
        <w:t>Sur la plaque du four mettre les légumes, arroser d’huile d’olive de sel de poivre et ajouter les épices sur les choux fleurs – 35 à 40 minutes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Laissez refroidir les légumes ; enlever la peau et les pépins du poivron, ainsi que la peau des gousses d’ail </w:t>
      </w:r>
    </w:p>
    <w:p>
      <w:pPr>
        <w:pStyle w:val="TextBodyIndent"/>
        <w:numPr>
          <w:ilvl w:val="0"/>
          <w:numId w:val="3"/>
        </w:numPr>
        <w:rPr/>
      </w:pPr>
      <w:r>
        <w:rPr/>
        <w:t>On peut mettre quelques brins de chou-fleur de côté</w:t>
      </w:r>
    </w:p>
    <w:p>
      <w:pPr>
        <w:pStyle w:val="TextBodyIndent"/>
        <w:numPr>
          <w:ilvl w:val="0"/>
          <w:numId w:val="3"/>
        </w:numPr>
        <w:rPr/>
      </w:pPr>
      <w:r>
        <w:rPr/>
        <w:t>Mettre les légumes dans le blender avec le bouillon + le lait de coco – ajuster la quantité de bouillon pour avoir la consistance désirée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Réchauffer avant le repas et servir bien chaud ; on peut décorer avec les brins de chou-fleur réservés, un filet de lait de coco, un filet d’huile olive, du persil ...</w:t>
      </w:r>
    </w:p>
    <w:p>
      <w:pPr>
        <w:pStyle w:val="TextBodyIndent"/>
        <w:ind w:left="36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8:18:00Z</dcterms:created>
  <dc:creator>Ed</dc:creator>
  <dc:description/>
  <dc:language>en-US</dc:language>
  <cp:lastModifiedBy>agnes</cp:lastModifiedBy>
  <dcterms:modified xsi:type="dcterms:W3CDTF">2024-10-20T18:25:00Z</dcterms:modified>
  <cp:revision>4</cp:revision>
  <dc:subject/>
  <dc:title>Les Actions Professionnelles Appliquées</dc:title>
</cp:coreProperties>
</file>