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 xml:space="preserve">Soupe crémeuse de petits poi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ur 4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50 g de petits pois écossés (ça marche très bien avec des surgelé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omme de terre moyenne (ou patate douce), en tranch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ignon moyen, en lamell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laitue coupée en 4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 l d’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ml de crème (ou crème de soja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Le jus d’un demi cit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mettre les petits pois, la patate, la laitue, l’oignon et la moitié du bouillon dans une casserol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ortez à ébullition puis couvrir, réduire le feu et laissez cuire 15 minute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transférer dans le blender et mixer (bien, les légumes doivent être bien en purée)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asser le résultat au chinois (passoire fi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remettre dans la casserol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jouter le reste de bouillo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et chauffer 5 minutes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ajouter (hors du feu) la crème et le citro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assaisonner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30:00Z</dcterms:created>
  <dc:creator>Ed</dc:creator>
  <dc:description/>
  <cp:keywords/>
  <dc:language>en-US</dc:language>
  <cp:lastModifiedBy>agnes</cp:lastModifiedBy>
  <cp:lastPrinted>2006-12-22T21:56:00Z</cp:lastPrinted>
  <dcterms:modified xsi:type="dcterms:W3CDTF">2021-03-25T15:28:00Z</dcterms:modified>
  <cp:revision>3</cp:revision>
  <dc:subject/>
  <dc:title>Les Actions Professionnelles Appliquées</dc:title>
</cp:coreProperties>
</file>