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Pissaladiè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âte (patoun)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500 g de fari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verre d’ea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verre d’huile d’oliv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œuf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 g de levure de boulang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 g de s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niture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,5 kg d’oign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50 cl d’huile d’oliv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bouquet gar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2 petites olives noires de 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âte 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auffer un peu l’eau et la partager moitié pour le sel, moitié pour la lev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r la planche à pâtisserie, former une couronne avec la fari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u milieu casser les œufs, ajouter l’eau salée et l’hui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élange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jouter la levure délayé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en pétrir pendant 10 minut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ncorporez de la farine ou de l’eau selon la consistanc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isser reposer 1 he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nitur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mincer les oignons et les faire frire jusqu’à ce qu’ils soient fondants (30 minutes ?) dans l’huile garnie du bouque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le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r la planche saupoudrée d’une petite poignée de farine, travailler le patoun à l’aide du rouleau à pâtisserie pour le transformer en feuil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Huiler les plaques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Y étaler la feuille de patoun, la percer avec une fourchette, ourler les bords et laisser encore reposer 30 minut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taler les oignons, garnir d’oliv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isser à nouveau reposer 1 he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ire à four très chaud pendant 30 minute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6:23:00Z</dcterms:created>
  <dc:creator>Ed</dc:creator>
  <dc:description/>
  <cp:keywords/>
  <dc:language>en-US</dc:language>
  <cp:lastModifiedBy>sined</cp:lastModifiedBy>
  <dcterms:modified xsi:type="dcterms:W3CDTF">2007-06-06T18:30:00Z</dcterms:modified>
  <cp:revision>10</cp:revision>
  <dc:subject/>
  <dc:title>Les Actions Professionnelles Appliquées</dc:title>
</cp:coreProperties>
</file>