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Kitcha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ur 4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CS ghee ou huile de coco ou huil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c graines de cumi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 cc graines de fenou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c graines de corian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c graines de moutar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 cc cumin moul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 cc gingembre moul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 cc poivre moul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c curcuma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 cc canelle moul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verre de lentilles cor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verre de riz basmat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apsules de cardamom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feuilles de laurie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0g épinard frais (ou surgelé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oriand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faire chauffer la matière grasse dans un faitout et ajouter les épices en graine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faire revenir à feu moyen 1 minutes, puis ajouter les épices en poudre, les lentilles et le riz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jouter 4 verres d’eau, les capsules de cardamomes fendues et les feuilles de laurier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couvrir et laisser cuire à feu moyen 15 minutes puis feu doux 30 minute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laver et hacher les épinards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jouter en fin de cuisson [les épinards cuisent très peu longtemps]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aler, poivrer et parsemez de coriandre fraiche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19:00Z</dcterms:created>
  <dc:creator>Ed</dc:creator>
  <dc:description/>
  <dc:language>en-US</dc:language>
  <cp:lastModifiedBy>agnes</cp:lastModifiedBy>
  <cp:lastPrinted>2006-12-22T21:56:00Z</cp:lastPrinted>
  <dcterms:modified xsi:type="dcterms:W3CDTF">2021-03-25T15:27:00Z</dcterms:modified>
  <cp:revision>4</cp:revision>
  <dc:subject/>
  <dc:title>Les Actions Professionnelles Appliquées</dc:title>
</cp:coreProperties>
</file>