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color w:val="008000"/>
        </w:rPr>
      </w:pPr>
      <w:r>
        <w:rPr>
          <w:color w:val="008000"/>
        </w:rPr>
        <w:t>Boudin aux pommes-fruits en aumonières</w:t>
      </w:r>
    </w:p>
    <w:p>
      <w:pPr>
        <w:pStyle w:val="Normal"/>
        <w:numPr>
          <w:ilvl w:val="0"/>
          <w:numId w:val="1"/>
        </w:numPr>
        <w:rPr/>
      </w:pPr>
      <w:r>
        <w:rPr/>
        <w:t xml:space="preserve">Ingrédients : </w:t>
      </w:r>
    </w:p>
    <w:p>
      <w:pPr>
        <w:pStyle w:val="Normal"/>
        <w:ind w:left="720" w:hanging="0"/>
        <w:rPr/>
      </w:pPr>
      <w:r>
        <w:rPr/>
        <w:t>- 500 g de boudin blanc, 6 pommes, 1 citron, 50 g de beurre</w:t>
        <w:br/>
        <w:t xml:space="preserve">- 2 cuillères à soupe d'huile, 24 feuilles de brick </w:t>
      </w:r>
    </w:p>
    <w:p>
      <w:pPr>
        <w:pStyle w:val="Normal"/>
        <w:numPr>
          <w:ilvl w:val="0"/>
          <w:numId w:val="1"/>
        </w:numPr>
        <w:rPr/>
      </w:pPr>
      <w:r>
        <w:rPr/>
        <w:t xml:space="preserve">Préparation : </w:t>
      </w:r>
    </w:p>
    <w:p>
      <w:pPr>
        <w:pStyle w:val="Normal"/>
        <w:ind w:left="720" w:hanging="0"/>
        <w:rPr/>
      </w:pPr>
      <w:r>
        <w:rPr/>
        <w:t>Faire fondre le beurre dans une poële. Pendant ce temps, éplucher et couper les pommes en lamelles puis les arroser de jus de citron. Disposer les morceaux de pomme dans la poële et les faire dorer à feu doux 10 à 15 mn en les retournant des deux cotés.</w:t>
        <w:br/>
        <w:t>Couper le boudin blanc en tranches d'1 cm et les faire revenir dans une autre poële avec de l'huile. Une fois revenues, égoutter les rondelles de boudin.</w:t>
        <w:br/>
        <w:t>Pour préparer les aumonières, poser 2 feuilles de brick badigeonnées de la moitié du beurre fondu. Mettre au centre des rondelles de boudin et des morceaux de pommes (garder quelques lamelles pour décorer).</w:t>
        <w:br/>
        <w:t xml:space="preserve">Replier les feuilles de brick en forme d'aumonière en les pinçant. Laisser reposer </w:t>
      </w:r>
      <w:r>
        <w:rPr>
          <w:b/>
        </w:rPr>
        <w:t>1 heure</w:t>
      </w:r>
      <w:r>
        <w:rPr/>
        <w:t xml:space="preserve">. Ensuite, au moment de servir, disposer les aumonières dans un plat, les arroser avec le reste du beurre fondu et les faire dorer juste ce qu'il faut au four à 150 degrés. Servir avec des lamelles de pommes autour.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21:00Z</dcterms:created>
  <dc:creator>sined</dc:creator>
  <dc:description/>
  <dc:language>en-US</dc:language>
  <cp:lastModifiedBy>sined</cp:lastModifiedBy>
  <cp:lastPrinted>2001-01-22T19:21:00Z</cp:lastPrinted>
  <dcterms:modified xsi:type="dcterms:W3CDTF">2001-01-22T18:22:00Z</dcterms:modified>
  <cp:revision>1</cp:revision>
  <dc:subject/>
  <dc:title>Boudin aux pommes-fruits en aumonières</dc:title>
</cp:coreProperties>
</file>