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Epaule de porc confi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ur 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500 g éproti épaule de porc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ousse ail dégerm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ignon coupé en quartie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gros zestes de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50 cl lait entier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pommes de te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aubergines + ail + huile olive pour le caviar d’auberg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alez et poivrez le roti, faites le dorer à la poele sur toutes ses faces puis ajouter ail, oignon, zest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uvrez avec le lait et laissez frémir quelques minutes </w:t>
      </w:r>
    </w:p>
    <w:p>
      <w:pPr>
        <w:pStyle w:val="TextBodyIndent"/>
        <w:numPr>
          <w:ilvl w:val="0"/>
          <w:numId w:val="3"/>
        </w:numPr>
        <w:rPr/>
      </w:pPr>
      <w:r>
        <w:rPr/>
        <w:t>transférez dans un plat et au four 130 ° 4 à 5 heures</w:t>
      </w:r>
    </w:p>
    <w:p>
      <w:pPr>
        <w:pStyle w:val="TextBodyIndent"/>
        <w:numPr>
          <w:ilvl w:val="0"/>
          <w:numId w:val="3"/>
        </w:numPr>
        <w:rPr/>
      </w:pPr>
      <w:r>
        <w:rPr/>
        <w:t>Retirez le plat du four et réservez 24 heures au frais</w:t>
      </w:r>
    </w:p>
    <w:p>
      <w:pPr>
        <w:pStyle w:val="TextBodyIndent"/>
        <w:numPr>
          <w:ilvl w:val="0"/>
          <w:numId w:val="3"/>
        </w:numPr>
        <w:rPr/>
      </w:pPr>
      <w:r>
        <w:rPr/>
        <w:t>Faites bouillir 6 pommes de terr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eparez un caviar d’aubergines 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ans une poele, faites sauter les pommes de terre quelques minutes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joutez le roti coupé en 2 et faites le dorer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alez poivrez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ervir pommes de terre, roti, aubergine, décoré avec des herbes fraiches et des fleurs comestibles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21:00Z</dcterms:created>
  <dc:creator>cécile</dc:creator>
  <dc:description/>
  <dc:language>en-US</dc:language>
  <cp:lastModifiedBy>agnes</cp:lastModifiedBy>
  <dcterms:modified xsi:type="dcterms:W3CDTF">2023-02-26T18:28:00Z</dcterms:modified>
  <cp:revision>3</cp:revision>
  <dc:subject/>
  <dc:title>Scones</dc:title>
</cp:coreProperties>
</file>